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富滇银行长期失联股东名单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9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6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1815"/>
        <w:gridCol w:w="585"/>
        <w:gridCol w:w="2625"/>
        <w:gridCol w:w="1890"/>
      </w:tblGrid>
      <w:tr>
        <w:trPr>
          <w:trHeight w:val="6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股东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原入股城市信用社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股东名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原入股城市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董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老年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剑云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卫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老年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梁森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赵家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老年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岔街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继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彭大庄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中山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郝跃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长春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陶福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丽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长春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谢绍明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付玉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长春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建华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朱丽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袁青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桂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继恒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教联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谢德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邹霞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昆钢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谷裕昆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罗源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宁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蔡湘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设劳动服务社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五华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丽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南赛科计算机服务公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龙井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英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昆明施登达实业公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孙颖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昆明市滇都经贸有限公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周莉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经济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民族学院后勤服务部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教联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邵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西山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南农业大学后勤服务部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教联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轻联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南省人才办公室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教联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余思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南省劳保技术服务部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国防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山心缘摄影制作有限公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山信用社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然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发信用社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-19" w:firstLine="2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ind w:left="-19" w:firstLine="2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19" w:firstLine="2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widowControl/>
        <w:spacing w:lineRule="exact" w:line="580"/>
        <w:ind w:left="-19" w:firstLine="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96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Start</dc:creator>
  <dc:description/>
  <dc:language>en-US</dc:language>
  <cp:lastModifiedBy>Start</cp:lastModifiedBy>
  <dcterms:modified xsi:type="dcterms:W3CDTF">2024-03-22T08:2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